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1/2013</w:t>
      </w:r>
    </w:p>
    <w:p>
      <w:pPr>
        <w:pStyle w:val="Normal"/>
        <w:jc w:val="both"/>
        <w:rPr/>
      </w:pPr>
      <w:r>
        <w:rPr/>
      </w:r>
    </w:p>
    <w:p>
      <w:pPr>
        <w:pStyle w:val="Normal"/>
        <w:jc w:val="both"/>
        <w:rPr/>
      </w:pPr>
      <w:r>
        <w:rPr/>
      </w:r>
    </w:p>
    <w:p>
      <w:pPr>
        <w:pStyle w:val="Normal"/>
        <w:jc w:val="both"/>
        <w:rPr/>
      </w:pPr>
      <w:r>
        <w:rPr/>
        <w:t>Helsinki 8.5.2013</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1/2013</w:t>
      </w:r>
    </w:p>
    <w:p>
      <w:pPr>
        <w:pStyle w:val="Normal"/>
        <w:ind w:firstLine="1304"/>
        <w:jc w:val="both"/>
        <w:rPr/>
      </w:pPr>
      <w:r>
        <w:rPr/>
        <w:t>Asianro 2013-00156</w:t>
      </w:r>
    </w:p>
    <w:p>
      <w:pPr>
        <w:pStyle w:val="Normal"/>
        <w:ind w:firstLine="1304"/>
        <w:jc w:val="both"/>
        <w:rPr/>
      </w:pPr>
      <w:r>
        <w:rPr/>
      </w:r>
    </w:p>
    <w:p>
      <w:pPr>
        <w:pStyle w:val="Normal"/>
        <w:ind w:left="1304" w:hanging="1304"/>
        <w:jc w:val="both"/>
        <w:rPr/>
      </w:pPr>
      <w:r>
        <w:rPr/>
        <w:t>Asia:</w:t>
        <w:tab/>
        <w:t>Vaaleja koskevien kirkkolain ja kirkkojärjestyksen säännösten muuttaminen sekä uusi kirkon vaalijärjestys</w:t>
      </w:r>
    </w:p>
    <w:p>
      <w:pPr>
        <w:pStyle w:val="Normal"/>
        <w:ind w:left="1304" w:hanging="1304"/>
        <w:jc w:val="both"/>
        <w:rPr/>
      </w:pPr>
      <w:r>
        <w:rPr/>
        <w:tab/>
      </w:r>
    </w:p>
    <w:p>
      <w:pPr>
        <w:pStyle w:val="Normal"/>
        <w:ind w:left="1304" w:hanging="1304"/>
        <w:jc w:val="both"/>
        <w:rPr/>
      </w:pPr>
      <w:r>
        <w:rPr/>
      </w:r>
    </w:p>
    <w:p>
      <w:pPr>
        <w:pStyle w:val="Normal"/>
        <w:ind w:left="1304" w:hanging="1304"/>
        <w:jc w:val="both"/>
        <w:rPr/>
      </w:pPr>
      <w:r>
        <w:rPr/>
        <w:tab/>
        <w:t>Kirkkolaki</w:t>
      </w:r>
    </w:p>
    <w:p>
      <w:pPr>
        <w:pStyle w:val="Normal"/>
        <w:jc w:val="both"/>
        <w:rPr/>
      </w:pPr>
      <w:r>
        <w:rPr/>
      </w:r>
    </w:p>
    <w:p>
      <w:pPr>
        <w:pStyle w:val="Normal"/>
        <w:numPr>
          <w:ilvl w:val="0"/>
          <w:numId w:val="2"/>
        </w:numPr>
        <w:jc w:val="both"/>
        <w:rPr/>
      </w:pPr>
      <w:r>
        <w:rPr/>
        <w:t>Laissa toistuu samannimisiä lukuja, esimerkiksi ”Yleisiä säännöksiä” 7 ja 17 a luvuissa. Samannimisiä lukuja ja pykäliä olisi vältettävä ja tarkennettava otsikoita merkitsemällä, mitä aihealuetta esimerkiksi yleiset säännökset kulloinkin koskevat.</w:t>
      </w:r>
    </w:p>
    <w:p>
      <w:pPr>
        <w:pStyle w:val="Normal"/>
        <w:ind w:left="1665" w:hanging="0"/>
        <w:jc w:val="both"/>
        <w:rPr/>
      </w:pPr>
      <w:r>
        <w:rPr/>
      </w:r>
    </w:p>
    <w:p>
      <w:pPr>
        <w:pStyle w:val="Normal"/>
        <w:numPr>
          <w:ilvl w:val="0"/>
          <w:numId w:val="2"/>
        </w:numPr>
        <w:jc w:val="both"/>
        <w:rPr/>
      </w:pPr>
      <w:r>
        <w:rPr/>
        <w:t xml:space="preserve">KL 23 luvun 23 §:ssä käytetään termiä äänioikeutettujen luettelon lainvoimaisuus, vaikka oikeudellisesti ei välttämättä ole kysymys lainvoimaisuudesta. Vaalilaissa (28.2 §) käytetään myös ilmaisua ”pidetään lainvoimaisena”. Oikeudellisesti on kuitenkin kysymys siitä, että KL 23 luvun 23 §:ssä tarkoitettua luetteloa on noudatettava muuttamattomana mahdollisesta muutoksenhausta huolimatta.  </w:t>
      </w:r>
    </w:p>
    <w:p>
      <w:pPr>
        <w:pStyle w:val="Luettelokappale"/>
        <w:rPr/>
      </w:pPr>
      <w:r>
        <w:rPr/>
      </w:r>
    </w:p>
    <w:p>
      <w:pPr>
        <w:pStyle w:val="Normal"/>
        <w:numPr>
          <w:ilvl w:val="0"/>
          <w:numId w:val="2"/>
        </w:numPr>
        <w:jc w:val="both"/>
        <w:rPr/>
      </w:pPr>
      <w:r>
        <w:rPr/>
        <w:t xml:space="preserve">KL 24:14,1 1 k. Ehdotuksen 23 luvun 6 §:n mukaan kirkolliskokous voi erottaa luottamushenkilön tehtävästään. Ehdotukseen ei sisälly muutoksenhakua tällaisesta päätöksestä. Seurakunnan toimielimen ja hiippakuntavaltuuston vastaavista päätöksistä voidaan hakea muutosta jo nykysäännösten nojalla. Laintarkastustoimikunta esittää, että muutoksenhausta kirkolliskokouksen päätökseen säädettäisiin liitteestä ilmenevällä tavalla. </w:t>
      </w:r>
    </w:p>
    <w:p>
      <w:pPr>
        <w:pStyle w:val="Luettelokappale"/>
        <w:rPr/>
      </w:pPr>
      <w:r>
        <w:rPr/>
      </w:r>
    </w:p>
    <w:p>
      <w:pPr>
        <w:pStyle w:val="Normal"/>
        <w:ind w:left="1665" w:hanging="0"/>
        <w:jc w:val="both"/>
        <w:rPr/>
      </w:pPr>
      <w:r>
        <w:rPr/>
        <w:t xml:space="preserve">Toimivaltaisesta hallinto-oikeudesta säädetään KL 24 luvun 12 §:ssä. Mainitun pykälän 1 momentin 2 kohdan mukaan valitus kirkkohallituksen päätöksestä tehdään Helsingin hallinto-oikeudelle. Jos kirkkolaissa ei säädetä erikseen toimivaltaisesta hallinto-oikeudesta käsiteltäessä edellä tarkoitettua valitusta kirkolliskokouksen päätöksestä, toimivaltainen hallinto-oikeus määräytyisi hallintolainkäyttölain 12 §:n perusteella. Hallintolainkäyttölain 12 §:ää sovellettaessa viranomaisia pidetään joko alueellisina tai valtakunnallisina.  Mainittu lähtökohta huomioon ottaen epäselväksi voi jäädä, miten toimivaltainen hallinto-oikeus määräytyisi, kun muutosta haetaan kirkolliskokouksen päätökseen. Tämän vuoksi toimivaltaisesta hallinto-oikeudesta tulisi säätää kirkkolaissa erikseen ja ohjata muutoksenhaku esimerkiksi Helsingin hallinto-oikeuteen.   </w:t>
      </w:r>
    </w:p>
    <w:p>
      <w:pPr>
        <w:pStyle w:val="Luettelokappale"/>
        <w:rPr/>
      </w:pPr>
      <w:r>
        <w:rPr/>
        <w:br/>
      </w:r>
      <w:r>
        <w:br w:type="page"/>
      </w:r>
    </w:p>
    <w:p>
      <w:pPr>
        <w:pStyle w:val="Luettelokappale"/>
        <w:rPr/>
      </w:pPr>
      <w:r>
        <w:rPr/>
      </w:r>
    </w:p>
    <w:p>
      <w:pPr>
        <w:pStyle w:val="Normal"/>
        <w:numPr>
          <w:ilvl w:val="0"/>
          <w:numId w:val="2"/>
        </w:numPr>
        <w:jc w:val="both"/>
        <w:rPr/>
      </w:pPr>
      <w:r>
        <w:rPr/>
        <w:t xml:space="preserve">KL 24:14,1 3 k. Voimassa olevan pykälän 1 momentin 3 kohdassa viitataan esityksessä kumottavaksi ehdotettuun 8 luvun säännökseen, joka koskee valituskieltoa kirkkohallituksen päätökseen poikkeuksellisten seurakuntavaalien järjestämisestä. Tätä vastaava säännös on ehdotuksen 23 luvun 10 §:n 2 momentissa. Laintarkastustoimikunta esittää, että pykälän 1 momentin 3 kohtaa muutetaan liitteestä ilmenevällä tavalla. </w:t>
      </w:r>
    </w:p>
    <w:p>
      <w:pPr>
        <w:pStyle w:val="Normal"/>
        <w:jc w:val="both"/>
        <w:rPr/>
      </w:pPr>
      <w:r>
        <w:rPr/>
      </w:r>
    </w:p>
    <w:p>
      <w:pPr>
        <w:pStyle w:val="Normal"/>
        <w:numPr>
          <w:ilvl w:val="0"/>
          <w:numId w:val="2"/>
        </w:numPr>
        <w:jc w:val="both"/>
        <w:rPr/>
      </w:pPr>
      <w:r>
        <w:rPr/>
        <w:t>KL 24:14,1 4 k. Pykälän 1 momentin 4 kohdasta puuttuu nykyisessä laissa oleva valituskielto, joka koskee tuomiokapitulin KJ 6 luvun 17 §:n 2 momentin nojalla tekemiä päätöksiä. Laintarkastustoimikunta esittää sen lisäämistä liitteestä ilmenevällä tavalla.</w:t>
      </w:r>
    </w:p>
    <w:p>
      <w:pPr>
        <w:pStyle w:val="Normal"/>
        <w:ind w:left="1665" w:hanging="0"/>
        <w:jc w:val="both"/>
        <w:rPr/>
      </w:pPr>
      <w:r>
        <w:rPr/>
        <w:t xml:space="preserve"> </w:t>
      </w:r>
    </w:p>
    <w:p>
      <w:pPr>
        <w:pStyle w:val="Normal"/>
        <w:numPr>
          <w:ilvl w:val="0"/>
          <w:numId w:val="2"/>
        </w:numPr>
        <w:jc w:val="both"/>
        <w:rPr/>
      </w:pPr>
      <w:r>
        <w:rPr/>
        <w:t xml:space="preserve">KL 25:3. Ehdotuksen 1 momentin mukaan seurakunnan tai seurakuntayhtymän viranhaltijan tekemää päätöstä koskeva pöytäkirja pidettäisiin nähtävänä, jos se katsotaan tarpeelliseksi. Tässä muodossa säännös voi johtaa siihen, että valituskelpoisista viranhaltijapäätöksistä ei ala kulua oikaisuvaatimusaika, koska nähtävillä pito on virheellisesti laiminlyöty. Selkeintä olisi, että valituskelpoisten viranhaltijapäätösten nähtävillä pidosta säädettäisiin samalla tavoin kuin toimielinten päätösten nähtävillä pidosta. Laintarkastustoimikunta esittää momentin muuttamista liitteestä ilmenevällä tavalla. </w:t>
      </w:r>
    </w:p>
    <w:p>
      <w:pPr>
        <w:pStyle w:val="Luettelokappale"/>
        <w:rPr/>
      </w:pPr>
      <w:r>
        <w:rPr/>
      </w:r>
    </w:p>
    <w:p>
      <w:pPr>
        <w:pStyle w:val="Normal"/>
        <w:ind w:left="1304" w:hanging="0"/>
        <w:jc w:val="both"/>
        <w:rPr/>
      </w:pPr>
      <w:r>
        <w:rPr/>
        <w:t>Kirkkojärjestys</w:t>
      </w:r>
    </w:p>
    <w:p>
      <w:pPr>
        <w:pStyle w:val="Luettelokappale"/>
        <w:rPr/>
      </w:pPr>
      <w:r>
        <w:rPr/>
      </w:r>
    </w:p>
    <w:p>
      <w:pPr>
        <w:pStyle w:val="Normal"/>
        <w:numPr>
          <w:ilvl w:val="0"/>
          <w:numId w:val="2"/>
        </w:numPr>
        <w:jc w:val="both"/>
        <w:rPr/>
      </w:pPr>
      <w:r>
        <w:rPr/>
        <w:t xml:space="preserve">KJ 19:2,3. Momentissa säädetään tuomiokapitulin lakimiesasessorin ja hänen varajäsenensä kelpoisuusvaatimukseksi oikeustieteen maisterin tutkinto. Esityksestä ei ilmene, rinnastuuko aikaisempi oikeustieteen kandidaatin tutkinto nykyiseen maisterin tutkintoon. Liioin ei ilmene, ovatko virassa lain voimaantulohetkellä olevat, aikaisemman tutkinnon suorittaneet lakimiesasessorit edelleen kelpoisia hoitamaansa virkaan. </w:t>
      </w:r>
    </w:p>
    <w:p>
      <w:pPr>
        <w:pStyle w:val="Normal"/>
        <w:jc w:val="both"/>
        <w:rPr/>
      </w:pPr>
      <w:r>
        <w:rPr/>
      </w:r>
    </w:p>
    <w:p>
      <w:pPr>
        <w:pStyle w:val="Normal"/>
        <w:ind w:left="1304" w:hanging="0"/>
        <w:jc w:val="both"/>
        <w:rPr/>
      </w:pPr>
      <w:r>
        <w:rPr/>
        <w:t>Kirkon vaalijärjestys</w:t>
      </w:r>
    </w:p>
    <w:p>
      <w:pPr>
        <w:pStyle w:val="Luettelokappale"/>
        <w:rPr/>
      </w:pPr>
      <w:r>
        <w:rPr/>
      </w:r>
    </w:p>
    <w:p>
      <w:pPr>
        <w:pStyle w:val="Normal"/>
        <w:numPr>
          <w:ilvl w:val="0"/>
          <w:numId w:val="2"/>
        </w:numPr>
        <w:jc w:val="both"/>
        <w:rPr/>
      </w:pPr>
      <w:r>
        <w:rPr/>
        <w:t xml:space="preserve">KVJ 2:17,1 suhteessa saman luvun 19 §:n 1 ja 2 momenttiin. Mainitun luvun 17 §:n 1 momentin mukaan vaalilautakunta tarkastaa perustamisasiakirjat valmistavasti viimeistään syyskuun 16 päivänä pidettävässä kokouksessa. Momentin mukaan perustamisasiakirja, joka on jätetty määräajan päättymisen jälkeen, on jätettävä tutkimatta. Saman luvun 19 §:n 1 momentissa säädetään vaalilautakunnan päätöksistä, jotka tehdään lokakuun 1 päivänä klo 16 jälkeen pidettävässä kokouksessa. Kirkkolain 24 luvun 14 §:n 1 momentin 5 kohdan mukaan vaalilautakunnan päätökseen, joka koskee kirkon vaalijärjestyksen 19 tai 22 §:ssä tarkoitettua asiaa, ei saa hakea muutosta oikaisuvaatimuksella tai valittamalla. Ehdotuksen perusteella on epäselvää, tuleeko vaalilautakunnan varata valitsijayhdistykselle tilaisuus antaa selitys tai tehdä oikaisu kirkon vaalijärjestyksen 2 luvun 17 §:n 1 momentissa tarkoitetusta päätöksestä ja milloin lopullinen päätös tutkimatta jättämisestä tehdään (vrt. KVJ 4:76,2 ja 91). Muutoksenhakujärjestelmän kannalta tarkasteltuna kysymys on joka tapauksessa sen tyyppisestä päätöksenteosta, jonka tulisi kuulua kirkkolain 24 luvun 14 §:n 1 momentin 5 kohtaa vastaavan muutoksenhakukiellon piiriin, jolloin tällaiseen päätökseen haettaisiin muutosta vasta varsinaisen vaalin jälkeen. </w:t>
      </w:r>
    </w:p>
    <w:p>
      <w:pPr>
        <w:pStyle w:val="Normal"/>
        <w:ind w:left="1665" w:hanging="0"/>
        <w:jc w:val="both"/>
        <w:rPr/>
      </w:pPr>
      <w:r>
        <w:rPr/>
        <w:t xml:space="preserve">   </w:t>
      </w:r>
    </w:p>
    <w:p>
      <w:pPr>
        <w:pStyle w:val="Normal"/>
        <w:numPr>
          <w:ilvl w:val="0"/>
          <w:numId w:val="2"/>
        </w:numPr>
        <w:jc w:val="both"/>
        <w:rPr/>
      </w:pPr>
      <w:r>
        <w:rPr/>
        <w:t xml:space="preserve">Ehdotuksessa on käytetty useissa pykälissä ilmaisua ”seurakuntajako” tai ”seurakuntajaotus”. Kirkkolain 13 luvussa puhutaan seurakuntajaosta, joten lähtökohtaisesti sitä tulisi käyttää myös kirkon vaalijärjestyksessä. Ehdotuksessa olisi joka tapauksessa syytä käyttää yhdenmukaista termiä. Laintarkastustoimikunnan mielestä ”seurakuntajaotus” olisi kielellisesti käyttökelpoisempi, sillä se kuvaa kaikkia muutostilanteita.   </w:t>
      </w:r>
    </w:p>
    <w:p>
      <w:pPr>
        <w:pStyle w:val="Luettelokappale"/>
        <w:rPr/>
      </w:pPr>
      <w:r>
        <w:rPr/>
      </w:r>
    </w:p>
    <w:p>
      <w:pPr>
        <w:pStyle w:val="Luettelokappale"/>
        <w:rPr/>
      </w:pPr>
      <w:r>
        <w:rPr/>
        <w:t>Laintarkastustoimikunta on tehnyt säädösehdotuksiin lisäksi teknisiä ja kielellisiä korjauksia, jotka ilmenevät oheisesta liitteestä.</w:t>
      </w:r>
    </w:p>
    <w:p>
      <w:pPr>
        <w:pStyle w:val="Luettelokappale"/>
        <w:rPr/>
      </w:pPr>
      <w:r>
        <w:rPr/>
      </w:r>
    </w:p>
    <w:p>
      <w:pPr>
        <w:pStyle w:val="Normal"/>
        <w:ind w:firstLine="1304"/>
        <w:jc w:val="both"/>
        <w:rPr/>
      </w:pPr>
      <w:r>
        <w:rPr/>
        <w:t>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ind w:left="1276" w:hanging="992"/>
        <w:jc w:val="both"/>
        <w:rPr/>
      </w:pPr>
      <w:r>
        <w:rPr/>
      </w:r>
    </w:p>
    <w:p>
      <w:pPr>
        <w:pStyle w:val="Footer"/>
        <w:tabs>
          <w:tab w:val="clear" w:pos="4819"/>
          <w:tab w:val="clear" w:pos="9638"/>
          <w:tab w:val="left" w:pos="5500" w:leader="none"/>
        </w:tabs>
        <w:ind w:left="1276" w:hanging="992"/>
        <w:jc w:val="both"/>
        <w:rPr/>
      </w:pPr>
      <w:r>
        <w:rPr/>
      </w:r>
    </w:p>
    <w:p>
      <w:pPr>
        <w:pStyle w:val="Footer"/>
        <w:tabs>
          <w:tab w:val="clear" w:pos="4819"/>
          <w:tab w:val="clear" w:pos="9638"/>
          <w:tab w:val="left" w:pos="5500" w:leader="none"/>
        </w:tabs>
        <w:ind w:left="1276" w:hanging="992"/>
        <w:jc w:val="both"/>
        <w:rPr/>
      </w:pPr>
      <w:r>
        <w:rPr/>
      </w:r>
    </w:p>
    <w:p>
      <w:pPr>
        <w:pStyle w:val="Footer"/>
        <w:tabs>
          <w:tab w:val="clear" w:pos="4819"/>
          <w:tab w:val="clear" w:pos="9638"/>
          <w:tab w:val="left" w:pos="5500" w:leader="none"/>
        </w:tabs>
        <w:ind w:left="1276" w:hanging="992"/>
        <w:jc w:val="both"/>
        <w:rPr/>
      </w:pPr>
      <w:r>
        <w:rPr/>
      </w:r>
    </w:p>
    <w:p>
      <w:pPr>
        <w:pStyle w:val="Footer"/>
        <w:tabs>
          <w:tab w:val="clear" w:pos="4819"/>
          <w:tab w:val="clear" w:pos="9638"/>
          <w:tab w:val="left" w:pos="5500" w:leader="none"/>
        </w:tabs>
        <w:ind w:left="1276" w:hanging="992"/>
        <w:jc w:val="both"/>
        <w:rPr/>
      </w:pPr>
      <w:r>
        <w:rPr/>
        <w:t xml:space="preserve">LIITE </w:t>
        <w:tab/>
        <w:t>Säädösehdotukset tarkastetussa muodoss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qFormat/>
    <w:rPr>
      <w:sz w:val="22"/>
    </w:rPr>
  </w:style>
  <w:style w:type="character" w:styleId="Sisennettyleipteksti2Char">
    <w:name w:val="Sisennetty leipäteksti 2 Char"/>
    <w:qFormat/>
    <w:rPr>
      <w:sz w:val="24"/>
      <w:szCs w:val="24"/>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Py">
    <w:name w:val="py"/>
    <w:basedOn w:val="Normal"/>
    <w:qFormat/>
    <w:pPr>
      <w:spacing w:before="100" w:after="10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7:00Z</dcterms:created>
  <dc:creator>evl-ssu</dc:creator>
  <dc:description/>
  <cp:keywords/>
  <dc:language>en-US</dc:language>
  <cp:lastModifiedBy>Aarnio-Jääskeläinen Liisa</cp:lastModifiedBy>
  <cp:lastPrinted>2013-05-10T09:22:00Z</cp:lastPrinted>
  <dcterms:modified xsi:type="dcterms:W3CDTF">2013-05-10T06:22:00Z</dcterms:modified>
  <cp:revision>3</cp:revision>
  <dc:subject/>
  <dc:title>KIRKON LAINTARKASTUSTOIMIKUNTA</dc:title>
</cp:coreProperties>
</file>